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АНКЕТА КЛИЕНТА – инвестора (юридического лиц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сбора сведений в соответствии с требованиями Федерального закона от 07.08.2001 г. № 115-ФЗ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b/>
          <w:sz w:val="16"/>
          <w:szCs w:val="16"/>
        </w:rPr>
        <w:t>Полное наименование клиента-инвестора:</w:t>
      </w:r>
      <w:r>
        <w:rPr>
          <w:rFonts w:cs="Times New Roman" w:ascii="Times New Roman" w:hAnsi="Times New Roman"/>
          <w:sz w:val="16"/>
          <w:szCs w:val="16"/>
        </w:rPr>
        <w:t xml:space="preserve">  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72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Цели установления деловых отношений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ОО «Реестр-РН»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сное обслуживание – получение следующих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ценных бумаг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ые цели (услуги)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укажите какие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дполагаемый характер деловых отношений с ООО «Реестр-РН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госрочный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ткоср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ое полож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тойчивое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устойчивое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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изис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ое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требуется расшифровать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3260"/>
      </w:tblGrid>
      <w:tr>
        <w:trPr>
          <w:trHeight w:val="32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ели финансово-хозяйственной деятельности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учение прибыли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благотвори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ое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требуется расшифровать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и осуществляемые виды деятельности (с указанием основных производимых товаров, выполняемых работ, предоставляемых услуг): укажите коды ОКВЭД и их расшифровк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об имеющихся лицензиях на право осуществления деятельности, подлежащей лицензированию </w:t>
              <w:br/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бязательн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по каждой лицензии указать номер, дата выдачи лицензии; кем выдана; срок действия; перечень видов лицензируемой деятельности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мею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ензии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еречислить с указанием всех обязательных реквизи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ях представлены отдельным приложением к анкете</w:t>
              <w:br/>
              <w:t xml:space="preserve">   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казать как приложение к данной анке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: Приложение №___ на  ______ листах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всех лицензиях полностью указаны в выписке из ЕГРЮЛ, с перечислением всех </w:t>
              <w:br/>
              <w:t xml:space="preserve">     данных, обязательных к предоставлению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ензируемая деятельность не осуществляется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стоящим подтверждаю, что организац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НЕ осуществл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иды деятельности на территории Российской Федераци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БЕЗ полученно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установленном порядк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лиценз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в случае, если законодательство Российской Федерации в отношении такой деятельности предусматривает ее наличие.</w:t>
            </w:r>
          </w:p>
        </w:tc>
      </w:tr>
      <w:tr>
        <w:trPr>
          <w:trHeight w:val="1017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чие информации о финансово-хозяйственной деятельности в открытых источниках информации (с указанием источников информации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фициальный сайт клиента в сети интерне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укажите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________________________________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тернет – источники, содержащие информацию о ф/х деятельности: 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публичные источники информации в сети интернет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сутствует (не публикуется)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менное имя, указатель страницы сайта в сети "Интернет", с использованием которых юридическим лицом оказываются услуги</w:t>
              <w:br/>
              <w:t xml:space="preserve">(при их наличии)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оказывае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 использованием сайта в сети интернет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казывае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 использованием сайта в сети интернет</w:t>
              <w:br/>
              <w:t xml:space="preserve">    (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кажите доменные имена всех сайт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: ____________________________________________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ловая репу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ктивность на заявленном рынке деятельности, рейтинги в бизнесе, публикации и отзывы в СМИ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ожительная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иное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укажите подробнее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____________________________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гативная                                     ____________________________________________________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формация отсутствует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организация существует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нее 3-х месяцев) </w:t>
            </w:r>
          </w:p>
        </w:tc>
      </w:tr>
      <w:tr>
        <w:trPr>
          <w:trHeight w:val="102" w:hRule="atLeas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органах управления юридического лица:</w:t>
            </w:r>
          </w:p>
        </w:tc>
      </w:tr>
      <w:tr>
        <w:trPr>
          <w:trHeight w:val="736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сутствие по адресу места нахождения постоянно действующих органов управления, иных органов или лиц, имеющих право действовать от имени юридического лица без доверен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укажите адрес фактического места нахождени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руктура органов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 соответствии с учредительными докум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щее собрание ил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нственный участник/акционер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т директоров/Наблюдательны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оличный исполнительный орг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легиальный исполнительный орг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о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укажите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: ________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сональный состав органов управ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customMarkFollows="1" w:id="3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ind w:left="176" w:hanging="17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предоставлены Регистратору в рамках исполнения договора на оказание услуг по ведению реестр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владельцев ценных бумаг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предоставляются в (с) настоящей анкете (анкетой):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780"/>
      </w:tblGrid>
      <w:tr>
        <w:trPr>
          <w:trHeight w:val="405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управления/должности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пример, Общее собрание, Совет директоров, ЕИО/ Генеральный директор – в соответствии с заполненной структурой органов управления) –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обязательно указать для всех органов управл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й состав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 – для физических лиц, полное наименование, адрес или ИНН – для юридических лиц, с указанием доли владения при заполнении сведений о персональном составе акционеров (участников) клиента – юридического лица)</w:t>
            </w:r>
          </w:p>
        </w:tc>
      </w:tr>
      <w:tr>
        <w:trPr>
          <w:trHeight w:val="2608" w:hRule="atLeast"/>
        </w:trPr>
        <w:tc>
          <w:tcPr>
            <w:tcW w:w="3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Обязательно заполняются сведения об акционерах (участниках)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владеющих 5 и более процентами акций (долей).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4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Бланк заполняется (распечатывается) на одном листе с оборотом.</w:t>
      </w:r>
    </w:p>
    <w:p>
      <w:pPr>
        <w:pStyle w:val="Normal"/>
        <w:spacing w:lineRule="auto" w:line="240" w:before="100" w:after="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Внимание!    </w:t>
      </w:r>
      <w:r>
        <w:rPr>
          <w:rFonts w:cs="Times New Roman" w:ascii="Times New Roman" w:hAnsi="Times New Roman"/>
          <w:sz w:val="16"/>
          <w:szCs w:val="16"/>
        </w:rPr>
        <w:t xml:space="preserve">В соответствии с пунктом 14 статьи 7 Федерального закона от 07.08.2001 г. № 115-ФЗ «О противодействии легализации (отмыванию) доходов, полученных преступным путем, и финансированию терроризма», клиенты </w:t>
      </w:r>
      <w:r>
        <w:rPr>
          <w:rFonts w:cs="Times New Roman" w:ascii="Times New Roman" w:hAnsi="Times New Roman"/>
          <w:sz w:val="16"/>
          <w:szCs w:val="16"/>
          <w:u w:val="single"/>
        </w:rPr>
        <w:t>обязаны</w:t>
      </w:r>
      <w:r>
        <w:rPr>
          <w:rFonts w:cs="Times New Roman" w:ascii="Times New Roman" w:hAnsi="Times New Roman"/>
          <w:sz w:val="16"/>
          <w:szCs w:val="16"/>
        </w:rPr>
        <w:t xml:space="preserve"> предоставить информацию, необходимую для исполнения ООО «Реестр-РН» требований настоящего Федерального закона, включая информацию</w:t>
      </w:r>
      <w:r>
        <w:rPr/>
        <w:t xml:space="preserve"> о своих выгодоприобретателях и бенефициарных владельцах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5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для идентификации выгодоприобретателей:</w:t>
            </w:r>
          </w:p>
        </w:tc>
      </w:tr>
      <w:tr>
        <w:trPr>
          <w:trHeight w:val="237" w:hRule="atLeast"/>
        </w:trPr>
        <w:tc>
          <w:tcPr>
            <w:tcW w:w="10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ыгодоприобретат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ценными бумагами.</w:t>
            </w:r>
          </w:p>
        </w:tc>
      </w:tr>
      <w:tr>
        <w:trPr>
          <w:trHeight w:val="288" w:hRule="atLeast"/>
        </w:trPr>
        <w:tc>
          <w:tcPr>
            <w:tcW w:w="10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иент действует к собственной выгоде</w:t>
            </w:r>
          </w:p>
          <w:p>
            <w:pPr>
              <w:pStyle w:val="Normal"/>
              <w:spacing w:lineRule="auto" w:line="240" w:before="0" w:after="20"/>
              <w:ind w:left="176" w:hanging="1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лиент действует к выгоде или в интересах другого лица: сведения о выгодоприобретателях предоставляются отдельным документом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«Анкета выгодоприобретателя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на каждого выгодоприобретателя).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годоприобретателей (анкет)___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ить, если более од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</w:tc>
      </w:tr>
      <w:tr>
        <w:trPr>
          <w:trHeight w:val="165" w:hRule="atLeast"/>
        </w:trPr>
        <w:tc>
          <w:tcPr>
            <w:tcW w:w="10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егистратор вправе не идентифицировать выгодоприобретателя, если клиент является: </w:t>
            </w:r>
          </w:p>
        </w:tc>
      </w:tr>
      <w:tr>
        <w:trPr>
          <w:trHeight w:val="640" w:hRule="atLeast"/>
        </w:trPr>
        <w:tc>
          <w:tcPr>
            <w:tcW w:w="107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ей, указанной в статье 5 Федерального закона от 07.08.2001 г. № 115-ФЗ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укажите подробнее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цом, указанным в статье 7.1. Федерального закона от 07.08.2001 г. № 115-ФЗ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укажите подробнее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32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для идентификации бенефициарных владельцев*:</w:t>
            </w:r>
          </w:p>
        </w:tc>
      </w:tr>
      <w:tr>
        <w:trPr>
          <w:trHeight w:val="324" w:hRule="atLeast"/>
        </w:trPr>
        <w:tc>
          <w:tcPr>
            <w:tcW w:w="10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нефициарный владелец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– юридическим лицом либо имеет возможность контролировать действия клиента.</w:t>
            </w:r>
          </w:p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* в соответствии со ст.6.1 Федерального закона №115-ФЗ юридическое лиц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обязано располагат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 информацией о своих бенефициарных владельцах</w:t>
            </w:r>
          </w:p>
        </w:tc>
      </w:tr>
      <w:tr>
        <w:trPr>
          <w:trHeight w:val="300" w:hRule="atLeast"/>
        </w:trPr>
        <w:tc>
          <w:tcPr>
            <w:tcW w:w="10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76" w:hanging="17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меется бенефициарный владелец (сведения о бенефициарных владельцах предоставляются отдельным документо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«Анкета бенефициарного владельца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(на каждого бенефициарного владельца)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енефициарных владельцев  (анкет) _____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ить, если более одного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76" w:hanging="1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нимаемые меры по установлению своих бенефициарных владельцев и сведений о них, предусмотренных абзацем вторым подпункта 1 пункта 1 статьи 7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ого закона от 07.08.2001 г. № 115-ФЗ не завершены. Вместе с данной анкетой предоставляем документ, описывающий перечень конкретных, предпринятых нами мер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установлению своих бенефициарных владельцев и сведений о ни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Укажите реквизиты документа: исх. номер и дата)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_______________________________   </w:t>
            </w:r>
          </w:p>
        </w:tc>
      </w:tr>
      <w:tr>
        <w:trPr>
          <w:trHeight w:val="178" w:hRule="atLeast"/>
        </w:trPr>
        <w:tc>
          <w:tcPr>
            <w:tcW w:w="10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дентификация бенефициарных владельцев не проводится, если клиент является:</w:t>
            </w:r>
          </w:p>
        </w:tc>
      </w:tr>
      <w:tr>
        <w:trPr>
          <w:trHeight w:val="300" w:hRule="atLeast"/>
        </w:trPr>
        <w:tc>
          <w:tcPr>
            <w:tcW w:w="107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цом, указанным в подпункте 2 пункта 1 статьи 7 Федерального закона от 07.08.2001 г. № 115-ФЗ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укажите подробнее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________________________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Внимание!      </w:t>
      </w:r>
      <w:r>
        <w:rPr>
          <w:rFonts w:cs="Times New Roman" w:ascii="Times New Roman" w:hAnsi="Times New Roman"/>
          <w:sz w:val="16"/>
          <w:szCs w:val="16"/>
        </w:rPr>
        <w:t xml:space="preserve">Сведения для идентификации </w:t>
      </w:r>
      <w:r>
        <w:rPr>
          <w:rFonts w:cs="Times New Roman" w:ascii="Times New Roman" w:hAnsi="Times New Roman"/>
          <w:b/>
          <w:sz w:val="16"/>
          <w:szCs w:val="16"/>
        </w:rPr>
        <w:t xml:space="preserve">представителей </w:t>
      </w:r>
      <w:r>
        <w:rPr>
          <w:rFonts w:cs="Times New Roman" w:ascii="Times New Roman" w:hAnsi="Times New Roman"/>
          <w:sz w:val="16"/>
          <w:szCs w:val="16"/>
        </w:rPr>
        <w:t xml:space="preserve">клиента, в том числе лица, осуществляющего функции единоличного исполнительного органа клиента – юридического лица, предоставляются в виде отдельного документа </w:t>
      </w:r>
      <w:r>
        <w:rPr>
          <w:rFonts w:cs="Times New Roman" w:ascii="Times New Roman" w:hAnsi="Times New Roman"/>
          <w:b/>
          <w:sz w:val="16"/>
          <w:szCs w:val="16"/>
        </w:rPr>
        <w:t>«Анкета уполномоченного представителя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каждым представителем)</w:t>
      </w:r>
      <w:r>
        <w:rPr/>
        <w:t>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ые (дополнительные) сведе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40" w:after="40"/>
        <w:ind w:firstLine="425"/>
        <w:jc w:val="both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40" w:after="40"/>
        <w:ind w:firstLine="425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40" w:after="4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Достоверность сведений, указанных в настоящей анкете, подтверждаю. Проинформирован о необходимости обновления указанных в анкете сведений (информации) не реже одного раза в 3 года.</w:t>
      </w:r>
    </w:p>
    <w:p>
      <w:pPr>
        <w:pStyle w:val="Normal"/>
        <w:spacing w:lineRule="auto" w:line="240" w:before="120" w:after="0"/>
        <w:ind w:right="142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заполнения: ________________________________ 20 ____ г.</w:t>
      </w:r>
    </w:p>
    <w:p>
      <w:pPr>
        <w:pStyle w:val="Normal"/>
        <w:spacing w:lineRule="auto" w:line="240" w:before="0" w:after="0"/>
        <w:ind w:left="-284" w:right="142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142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6700"/>
      </w:tblGrid>
      <w:tr>
        <w:trPr>
          <w:trHeight w:val="137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 _________________________________________________________________ /</w:t>
            </w:r>
          </w:p>
        </w:tc>
      </w:tr>
      <w:tr>
        <w:trPr>
          <w:trHeight w:val="389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auto" w:line="240" w:before="60" w:after="0"/>
              <w:ind w:right="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                  М.П.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40" w:before="20" w:after="0"/>
              <w:ind w:right="14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.О. уполномоченного представителя клиента;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олжность лица, имеющего право действовать от имени юридического лица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ез доверенности, и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реквизиты доверенности представител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60" w:after="120"/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24" w:right="624" w:gutter="0" w:header="284" w:top="454" w:footer="22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/>
    </w:pPr>
    <w:r>
      <w:rPr>
        <w:rFonts w:cs="Courier New"/>
        <w:b/>
        <w:shadow/>
        <w:spacing w:val="22"/>
        <w:sz w:val="16"/>
        <w:szCs w:val="16"/>
        <w:vertAlign w:val="superscript"/>
      </w:rPr>
      <w:t xml:space="preserve">ООО «Реестр-РН»  Почтовый адрес: 115172 г. Москва, а/я 4  тел.:(495) 411-7911; факс: (495) 411-8312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2"/>
          <w:szCs w:val="12"/>
        </w:rPr>
        <w:t xml:space="preserve">   </w:t>
      </w:r>
      <w:r>
        <w:rPr>
          <w:rFonts w:cs="Times New Roman" w:ascii="Times New Roman" w:hAnsi="Times New Roman"/>
          <w:sz w:val="12"/>
          <w:szCs w:val="12"/>
        </w:rPr>
        <w:t>Сведения о финансовом положении не заполняются, если период деятельности клиента не превышает 3-х месяцев со дня его государственной регистрации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** Сведения об источниках происхождения ценных бумаг заполняются клиентами – зарегистрированными лицами. 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2"/>
          <w:szCs w:val="12"/>
        </w:rPr>
        <w:t xml:space="preserve">**1) Сведения о персональном составе органов управления не заполняются, если указанные сведения предоставлены Регистратору в рамках исполнения договора на оказание услуг по ведению реестра владельцев ценных бумаг.   </w:t>
      </w:r>
    </w:p>
    <w:p>
      <w:pPr>
        <w:pStyle w:val="Footnote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2) При заполнении сведений о персональном составе акционеров (участников) клиента – юридического лица предоставляются сведения об акционерах (участниках), владеющих 5 и более процентом акций (долей). </w:t>
      </w:r>
    </w:p>
    <w:p>
      <w:pPr>
        <w:pStyle w:val="Footnote"/>
        <w:spacing w:lineRule="auto" w:line="240" w:before="0" w:after="60"/>
        <w:ind w:firstLine="17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) Сведения о персональном составе органов управления могут предоставляться в виде отдельных списков лиц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i/>
        <w:i/>
        <w:sz w:val="17"/>
        <w:szCs w:val="17"/>
      </w:rPr>
    </w:pPr>
    <w:r>
      <w:rPr>
        <w:rFonts w:cs="Times New Roman" w:ascii="Times New Roman" w:hAnsi="Times New Roman"/>
        <w:b/>
        <w:i/>
        <w:sz w:val="17"/>
        <w:szCs w:val="17"/>
      </w:rPr>
      <w:t xml:space="preserve">Форма № 8в/ЮЛ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ма примечания"/>
    <w:basedOn w:val="Style23"/>
    <w:next w:val="Style23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1:00Z</dcterms:created>
  <dc:creator>Рубанов Дмитрий</dc:creator>
  <dc:description/>
  <cp:keywords/>
  <dc:language>en-US</dc:language>
  <cp:lastModifiedBy>Поваляева Анастасия Юрьевна</cp:lastModifiedBy>
  <cp:lastPrinted>2015-10-08T11:35:00Z</cp:lastPrinted>
  <dcterms:modified xsi:type="dcterms:W3CDTF">2024-10-16T07:05:00Z</dcterms:modified>
  <cp:revision>6</cp:revision>
  <dc:subject/>
  <dc:title/>
</cp:coreProperties>
</file>